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‏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ניסן תש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‏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פריל </w:t>
      </w: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צוות משימה לגיבוש עקרונות לדרישות השכלה לתפקידים בשירות המדינ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יכום ישיבה מ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יום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אפריל 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 משה לבי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נ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בכיר למינהל ומשאבי אנ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רד הת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 משה סובר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נ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בכיר למינהל ומשאבי אנ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רד הבינוי והשיכו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 משה שיא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נ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בכיר למינהל ומשאבי אנ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רד הרווח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 אופיר בניה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 אגף בכ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דר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ציבות שירות המדינ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בריאלה אשכנז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ת אגף בכ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חינות ומכרז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ציבות שירות המדינ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יטל ויצמ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ת אגף מערכות מיד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ציבות שירות המדינ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ינה ברק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גנית מנהל אגף בכ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דר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ציבות שירות המדינ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 יוסי זולפ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 תחום מעקב ובק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רד הת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טרת הישיב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ידום המשימה לגיבוש עקרונות לדרישות השכלה לתפקידים בשירות המדי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גב מיפוי האינדיקטורים הרלוונטיים לסוגיה שבנדו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יקרי הדברים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ישות ההשכלה למרבית התפקידים בשירות המדי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נם מקיימים הלימה עם השינויים והתמורות שנעשו בשנים האחרונות ומכאן שהרלוונטיות שלהם מוטלת בספ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יאות זו מוצא את ביטו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ן היתר באופנים הבאים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ישות סף להשכלה נמוכות מידי לתפקידים מסוימ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עדר קורלציה בין דרישות הסף להשכלה ובין התפקיד ומאפייני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ישות השכלה מצומצמות וספציפ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וקא במקרים בהם נדרשת הרחבה וראייה מערכת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ות בתפקידי ניהול שאינם דורשים השכלה ייחודית וממוקד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תחום עליו אמון המתמודד לתפקי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עדר הבחנה בהתייחסות לדרישות הס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ן תפקידים להם מתמודדים במסגרת מכרז פנימי ובין תפקידים במכרזים פומבי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תייחסות חסרה לצורך בהדגשת ההבחנה בין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ישות ס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שכלה ובין דרישות רצוי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עדר פתרון אובייקטיבי לסוגיות שניתן לנתב אותן לכדי מצג סובייקטיב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ישה לשליטה בשפ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אפיין דומיננטי וכחלק אינטגראלי מהתפקי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ישיבה הוסכם על מיפוי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נדיקטו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שפיעים על דרישות ההשכ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לקמן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חום הידע המקצוע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מת מומחיות נדרש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גוון הכישורים הנחוצ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אפייני התפקיד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ניהולי</w:t>
      </w:r>
      <w:r>
        <w:rPr>
          <w:rFonts w:cs="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צוע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טנדרטים בי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והצורך בידיעת שפ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ישות רישוי והסמכ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מת המשרה הרלוונטי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קף האחריות ומרחב הסמכוי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סיכומים והחלטו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מנת לקדם את עבודת הצו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לוחות זמנים טנטטיביים שנקבעו והוצגו בישי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חלט כדלקמן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נ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בכיר למינהל ומשאב אנ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רד הת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עביר להתייחסות חברי הצוות מסמך המרכז את עיקרי המידע שהועלה בישיבות עד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סמך הראשוני יצ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ן הית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קע כל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גדרת הבע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נדיקטורים המשפיעים על דרישות השכלה ומתווה עב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ד בב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תבקשו חברי צוות המשימה להציע מתכונותיהם בסוגיה הנד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תב יועבר לכל אחד ממשתתפי הישיב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3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יעשה פנייה לנציגי אל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ג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נט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מנת לסייע בהשלמת מידע רלוונט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יקר בהתייחס לנעשה 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תחום עליו אמון הצו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גישה נוספת של צוות המשי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תואם על ידי מנהלת לשכת יו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 הצו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 מול חברי הצוות השונ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רשם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סי זולפ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ת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שתתפים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59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59040" cy="100012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8" w:right="-1800" w:hanging="1701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28560" cy="1882140"/>
          <wp:effectExtent l="0" t="0" r="0" b="0"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88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56:00Z</dcterms:created>
  <dc:creator>Ministry Of Industry Trade And Labor</dc:creator>
  <dc:description/>
  <dc:language>en-US</dc:language>
  <cp:lastModifiedBy>משרד התעשייה, המסחר והתעסוקה</cp:lastModifiedBy>
  <dcterms:modified xsi:type="dcterms:W3CDTF">2012-08-14T20:56:00Z</dcterms:modified>
  <cp:revision>2</cp:revision>
  <dc:subject/>
  <dc:title>‏כ"ו ניסן תשע"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551587</vt:r8>
  </property>
  <property fmtid="{D5CDD505-2E9C-101B-9397-08002B2CF9AE}" pid="3" name="_AuthorEmail">
    <vt:lpwstr>AnatM@jdc.org.il</vt:lpwstr>
  </property>
  <property fmtid="{D5CDD505-2E9C-101B-9397-08002B2CF9AE}" pid="4" name="_AuthorEmailDisplayName">
    <vt:lpwstr>Mufkadi Anat</vt:lpwstr>
  </property>
  <property fmtid="{D5CDD505-2E9C-101B-9397-08002B2CF9AE}" pid="5" name="_EmailSubject">
    <vt:lpwstr>קבוצת משימה דרישות ההשכלה בשירות המדינה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