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כני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פיתוח כל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הנעה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וטיבציוני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גמול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מרוץ עובדים</w:t>
      </w:r>
    </w:p>
    <w:p>
      <w:pPr>
        <w:pStyle w:val="Normal"/>
        <w:tabs>
          <w:tab w:val="clear" w:pos="720"/>
          <w:tab w:val="center" w:pos="4819" w:leader="none"/>
          <w:tab w:val="left" w:pos="7494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פגש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תאריך  </w:t>
      </w:r>
      <w:r>
        <w:rPr>
          <w:rFonts w:cs="Arial" w:ascii="Arial" w:hAnsi="Arial"/>
          <w:b/>
          <w:bCs/>
          <w:sz w:val="28"/>
          <w:szCs w:val="28"/>
        </w:rPr>
        <w:t>29.3.2012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0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פגש כל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קירה כללית לפרוייקט עד כ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ס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משאבי אנוש מר רן ב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 פ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קרי דברים מהמפגש הקו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גש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קציר הפעילות שנעשתה עד כ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ת עקרונות המנגנון הקיים בבנק פו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רצאה מ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 שמעון רוד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משאבי אנוש והדרכה משרד החו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יאור מנגנון הערכת עובדים ושיטת התגמול הדיפרנצי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במשרד החוץ הקיים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גרים והזדמנ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ייחס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חברי הוועדה וגיבוש תכנית ופעילויות ל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גש התקיים במשרד ה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קציר הפעילות שנעשתה עד כה בין הוועדות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גישה עם מר </w:t>
      </w:r>
      <w:r>
        <w:rPr>
          <w:rFonts w:ascii="Arial" w:hAnsi="Arial" w:cs="Arial"/>
          <w:b/>
          <w:b/>
          <w:bCs/>
          <w:rtl w:val="true"/>
        </w:rPr>
        <w:t>ברק שטרוס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ן בכיר לממונה על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גישה סוכם על שיתוף פעולה עם הוועדה ובנוסף יוזמן לוועדה להצגת עמדתו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גישה עם מר </w:t>
      </w:r>
      <w:r>
        <w:rPr>
          <w:rFonts w:ascii="Arial" w:hAnsi="Arial" w:cs="Arial"/>
          <w:b/>
          <w:b/>
          <w:bCs/>
          <w:rtl w:val="true"/>
        </w:rPr>
        <w:t>רון 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וועדה לאנרגיה אט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שא אתגרים ביישום השיטה הדיפרנציאלית כגון התנגדו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גישה עם מר </w:t>
      </w:r>
      <w:r>
        <w:rPr>
          <w:rFonts w:ascii="Arial" w:hAnsi="Arial" w:cs="Arial"/>
          <w:b/>
          <w:b/>
          <w:bCs/>
          <w:rtl w:val="true"/>
        </w:rPr>
        <w:t>שניאור חב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הוועדה ומנהל אדמיניסטרטי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של המרכז הרפואי 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שא התגמולים הרכים והערכת 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גישה עם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נת מופק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תכניות 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ינט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כ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ם כי יחידת פיתוח הידע של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ייע לוועדה לקבל סקירה על הנעשה בעולם ולמידת תובנות על תהליכים דומים המתקיימים ב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גת עקרונות המנגנון הקיים בבנק פועלי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נציין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מפגשים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,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חלט לבחון מנגנון קיים בארגונים ציבורי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ה סקר את העקרונות הקיימים במנגנון הערכת עובדים הקיים בבנק הפו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לן העקרונות שהוצג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קיימת </w:t>
      </w:r>
      <w:r>
        <w:rPr>
          <w:rFonts w:ascii="Arial" w:hAnsi="Arial" w:cs="Arial"/>
          <w:rtl w:val="true"/>
        </w:rPr>
        <w:t>הבחנה בין סגל המנהלים הבכיר לשאר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ל בכיר נמדד בביצועים ויעדים באופן י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עובדים נמצאים במדידה של הערכת עובדים שם הוכנס פן השוואתי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</w:t>
      </w:r>
      <w:r>
        <w:rPr>
          <w:rFonts w:ascii="Arial" w:hAnsi="Arial" w:cs="Arial"/>
          <w:rtl w:val="true"/>
        </w:rPr>
        <w:t>המנהל צריך להצביע על העובד המצטיין של המחלקה וכן למק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דרג</w:t>
      </w:r>
      <w:r>
        <w:rPr>
          <w:rFonts w:ascii="Arial" w:hAnsi="Arial" w:cs="Arial"/>
          <w:rtl w:val="true"/>
        </w:rPr>
        <w:t xml:space="preserve"> את העובד ביחס לשאר העובדים ב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למנהל קיים כלי ישיר לעידוד העובד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ן בונוס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חלוקת </w:t>
      </w:r>
      <w:r>
        <w:rPr>
          <w:rFonts w:ascii="Arial" w:hAnsi="Arial" w:cs="Arial"/>
          <w:rtl w:val="true"/>
        </w:rPr>
        <w:t>הבונוס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נעשית בצורה דיסקרטית ככלי ניהולי בלעדי של המנה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נהל מחלק את הבונוסים כראות עיניו </w:t>
      </w:r>
      <w:r>
        <w:rPr>
          <w:rFonts w:ascii="Arial" w:hAnsi="Arial" w:cs="Arial"/>
          <w:rtl w:val="true"/>
        </w:rPr>
        <w:t>לאחר אישורו של</w:t>
      </w:r>
      <w:r>
        <w:rPr>
          <w:rFonts w:ascii="Arial" w:hAnsi="Arial" w:cs="Arial"/>
          <w:rtl w:val="true"/>
        </w:rPr>
        <w:t xml:space="preserve"> מנה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י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גת עקרונות המנגנון הקיים במשרד החוץ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יסה הכללית הינה הערכת ביצועים ולא הערכת העוב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חייב לקבוע יעדים למחלקה ולעובדיו ובהתאם להעריך את עוב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ערכה רוחבית השוואת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כל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ך כל הערכה המנהל ממקם את העובד ביחס לשאר העובדים במחל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מטרה שהמנהל לא יושפע ולא יוטה בהחלט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ולות של כל הפרמטרים חס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ת הבונוס נעשית בנפרד על ידי יחידת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הל לא חשוף ישירות לסכומי הבונ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 וחלוקתו ומכאן מתעצמת ההפרדה בין הערכה לתגמול הכס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התאם לניתוח ושיקלול התוצאות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ובדים מקבלים בונוס בשיטה דיפרנציאלית ואילו שא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 מקבלים בונוס כלל בתקופת הע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ירוט מלא ראה נספח א</w:t>
      </w:r>
      <w:r>
        <w:rPr>
          <w:rFonts w:cs="Arial" w:ascii="Arial" w:hAnsi="Arial"/>
          <w:b/>
          <w:bCs/>
          <w:u w:val="single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לות להמשך</w:t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ליה אילו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שות החשמל</w:t>
      </w:r>
      <w:r>
        <w:rPr>
          <w:rFonts w:ascii="Arial" w:hAnsi="Arial" w:cs="Arial"/>
          <w:b/>
          <w:b/>
          <w:bCs/>
          <w:rtl w:val="true"/>
        </w:rPr>
        <w:t xml:space="preserve">  ומר אילן שטיינ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גבלים עסקיים</w:t>
      </w:r>
    </w:p>
    <w:p>
      <w:pPr>
        <w:pStyle w:val="Normal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קדות בשוני של עבודה ברשויות קטנות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קת מצב קיים</w:t>
      </w:r>
      <w:r>
        <w:rPr>
          <w:rFonts w:ascii="Arial" w:hAnsi="Arial" w:cs="Arial"/>
          <w:rtl w:val="true"/>
        </w:rPr>
        <w:t xml:space="preserve"> עם מומחים בתחום כלים מוטיבציוניים והנעת 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סוף מידע </w:t>
      </w:r>
      <w:r>
        <w:rPr>
          <w:rFonts w:ascii="Arial" w:hAnsi="Arial" w:cs="Arial"/>
          <w:rtl w:val="true"/>
        </w:rPr>
        <w:t>על הנעשה במישור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rtl w:val="true"/>
        </w:rPr>
        <w:t>ה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ות אשכנז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רד האוצר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איתור התוכנית ממשלתית של חיים שני בנושא בונו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rtl w:val="true"/>
        </w:rPr>
        <w:t xml:space="preserve">שוק הה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סלול ה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ק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נה על ממונה לשוק ההון אגף שוק ההון באו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קירת הפיילוט המבוצע ברשות הגמלאים בנושא תגמול דיפרנצי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ף ותיעוד ל כלי התגמול הקי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הניה מרקוביץ </w:t>
      </w:r>
      <w:r>
        <w:rPr>
          <w:rFonts w:ascii="Arial" w:hAnsi="Arial" w:cs="Arial"/>
          <w:rtl w:val="true"/>
        </w:rPr>
        <w:t xml:space="preserve">נציבות שירות המדינה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כוז נושא  התגמול החד פעמי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ענת מופקדי </w:t>
      </w:r>
      <w:r>
        <w:rPr>
          <w:rFonts w:ascii="Arial" w:hAnsi="Arial" w:cs="Arial"/>
          <w:rtl w:val="true"/>
        </w:rPr>
        <w:t>א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חיבור יחידת פיתוח הידע של המכון</w:t>
      </w:r>
      <w:r>
        <w:rPr>
          <w:rFonts w:ascii="Arial" w:hAnsi="Arial" w:cs="Arial"/>
          <w:rtl w:val="true"/>
        </w:rPr>
        <w:t xml:space="preserve"> ולמידת הנעשה בעולם ובארגונים דומים ב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ר שניאור חבקין  </w:t>
      </w:r>
      <w:r>
        <w:rPr>
          <w:rFonts w:ascii="Arial" w:hAnsi="Arial" w:cs="Arial"/>
          <w:rtl w:val="true"/>
        </w:rPr>
        <w:t>מרכז לב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ון ותיעוד התגמולים הרכים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ס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rtl w:val="true"/>
        </w:rPr>
        <w:t>רשימת נספחי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rtl w:val="true"/>
        </w:rPr>
        <w:t>נספח א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rtl w:val="true"/>
        </w:rPr>
        <w:t xml:space="preserve">סיכום מצגת </w:t>
      </w:r>
      <w:r>
        <w:rPr>
          <w:rFonts w:ascii="Arial" w:hAnsi="Arial" w:cs="Arial"/>
          <w:rtl w:val="true"/>
        </w:rPr>
        <w:t xml:space="preserve">מר שמעון רוד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רד החוץ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ספח ב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rtl w:val="true"/>
        </w:rPr>
        <w:t xml:space="preserve">סדר יום מוצע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גש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ספח ג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rtl w:val="true"/>
        </w:rPr>
        <w:t>רשימת משתתפים מפגש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כום מצג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ר שמעון רוד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שרד החוץ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לק ראשו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סקיר</w:t>
      </w:r>
      <w:r>
        <w:rPr>
          <w:rFonts w:ascii="Arial" w:hAnsi="Arial" w:cs="Arial"/>
          <w:rtl w:val="true"/>
        </w:rPr>
        <w:t>ת המבנה הארגוני של משרד החו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ק שני –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מנגנ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ערכת עובדים ועיקרי שיטת התגמול הדיפרנציאל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נגנון הערכת עובד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שרד החוץ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הארגון מונה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,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ם הרלוונטיים לתהלי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עובדים בכל הדרגים עוברים פעם בשנה את תהליך ערכת ביצוע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מונה י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 xml:space="preserve">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ים מעבירים הערכה לעוב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התהליך חל גם על העובדים המשרת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למשרד י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ויו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ת תומכת בכל אחת ואחת מהנציגו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קי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דל  הערכה זה שונה ביסודו מגיל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ערכת העובדים הקיים בנציבות שיר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ר לשמש את כל משרדי ה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מדובר על שוני תרבותי מהותי בכך שהתפיסה הכללית הינה הערכת ביצועים ולא הערכת העוב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שרד החוץ ק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גנ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רכת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ה סדורה המיועדת להערכת ביצועי העובד ותגמולו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נויים העיקריים  ברמת התהליך מובאים להלן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נוי מנט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נה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הערכה החדשה מתקיימת בחינה והערכת ביצו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ום הערכ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גד ערכ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דירוג העובדים אחד למול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 התפיסתי משפיע על כל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לא הפנמה מצד המ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 יתקשה להצליח בתהליך</w:t>
      </w:r>
      <w:r>
        <w:rPr>
          <w:rFonts w:cs="Arial" w:ascii="Arial" w:hAnsi="Arial"/>
          <w:rtl w:val="true"/>
        </w:rPr>
        <w:t>.</w:t>
      </w:r>
      <w:ins w:id="0" w:author="Dikla Kravits" w:date="2012-04-18T08:59:00Z">
        <w:r>
          <w:rPr>
            <w:rFonts w:cs="Arial" w:ascii="Arial" w:hAnsi="Arial"/>
            <w:rtl w:val="true"/>
          </w:rPr>
          <w:t xml:space="preserve"> </w:t>
        </w:r>
      </w:ins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ערכה בזמן אמ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המנהל מעריך את עוב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קבל ניתוח מחל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שקף לו את התמונה הכוללת של כל המחלקה כ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הניתוח המחלקתי מציג וממקם את העובד ביחס לשאר קבוצת העובדים במחל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מתקיימת השוואה רוחבית של כל היחידה וזאת תוך כדי ביצוע ומילוי שאלון הערכת ה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ערכת עובדים ללא יוצאים מן הכל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מנהל חייב למשב את כל עוב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לא סיים את תהליך הערכה של כל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סיים את כל התהליך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ערכת ביצוע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מנהל חייב לקבוע יעדים למחלקה ולעובדיו ובהתאם להעריך את עוב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ציוני קיצון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ן להעריך בציוני קיצ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/1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לא אישור ממונה ע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בר על מדרג של בי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אישור מנהל עק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הערכה עוברת לאישור מנהל עקיף בתום הערכה של ממונה י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ציין כי כל התהליך ממו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ה הארגון עבד מול ניירת ללא תיעוד זמין וללא יכולת ניתוח נתונים מ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אפשרת לארגון ולמנהליו פיקוח גבוה יותר על כלל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נגנון ועל פריסה רב שנתית של הערכת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זרת כלי זה ולאחר ניתוח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רד משתמש בהערכת העובדים בוועדות של מכרזי כח אדם פנ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ום דרגו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טמעת המנגנון מצד הארגו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ילה נדגיש  ונציין כי חייבים  לקבל גיבוי מלא של ההנהלה  וזאת במטרה להצליח ביישום  ולחלחל את התהליך כלפי 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ת הכנה יסודית של השטח אשר באה לידי ביטוי בנקוד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כשרות והדרכ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חר וקיימים שינויים מהותיים בכל המנגנון והתפיסה של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צריך ללמד את המ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העריך את הביצועים ואיך להתמודד עם התהליך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רד דאג להדרכות והכשרות במהלך כל ה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ניית מחסומים והודעות בזמן אמ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רגון בתהליך למידה והסת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צורך לעזור ולתזכר את המעריכים לאורך כל שלבי ביצוע הערכ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כך </w:t>
      </w:r>
      <w:r>
        <w:rPr>
          <w:rFonts w:ascii="Arial" w:hAnsi="Arial" w:cs="Arial"/>
          <w:b/>
          <w:b/>
          <w:bCs/>
          <w:rtl w:val="true"/>
        </w:rPr>
        <w:t>בשלב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צעו מחסומים  אשר לא מאפשרים להמשיך בתהליך הערכה אם לא מילאת את המשוב בהתאם לנה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שני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פתחו הודעות תזכורת אשר תפקידם לכנס את המנהל לבצע את התהליך בהתאם לדרישות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התייחס לפן ההשווא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תגר ארוך טווח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די שנה מבצעים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ן והפקת לקחים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בשילוב החברה המפתחת במטרה לשמור על תוקף של ה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על ידי בחינת התנהגו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בחינת מגמו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ק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חרי מעריכים שבורחים בהער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Arial" w:hAnsi="Arial" w:cs="Arial"/>
          <w:rtl w:val="true"/>
        </w:rPr>
        <w:t>השאיפה המרכזית הנה להבטיח רלוונטיות של המערכת לאורך שנים ולוודא שאין שח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בחן השיפוט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רכת צריכה לעמוד  במבחן ביקורת שיפוטית וזאת כדי להגן המערכת ותהליך הערכה מול תלונות של קיפוח מצד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תחזוקה ומעק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רגון וההנהלה יחד חייבים להעמיד יחידה פנים ארגונית אשר ת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קוב ותתחזק א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ן בתקופת ביצוע הע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ים נתקלים בשאלות וצריכים את התמיכה המי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יה ואפיון המערכ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רד עמל רבות ל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ון המערכת והתאמתה לארגו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ך האתגר הגדול היה לרכוש מחדש את אמון עובדי המשרד  על כל דרג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בכל שלבי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רד עבד עם חברת טופ 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ה בעלת ניסיון רב בתחום  בניית וביצוע הערכות 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קר מהסיבה שקיימת מתודולוג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עולם שלם מבחינ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פ שיא מביאה ניסיון מההיבט הפסיכולוגי של בניית מ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לון מובנה המותאם לארגון איתו היא עוב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בהמשך החברה מסייעת בניתוח נתוני המערכ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חינת מגמות ולמידת ביצ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דבר בעיקר בעזרה בפן הפסיכולו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י ולא מההיבט הטכנולו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ברמה הטכנולוג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נדרש שידוך של מערך התקשוב הפנים ארגוני ושילוב ה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הערך המוסף של אנשי הטכנולוג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המערכות מידע של הארגון עצמו נדרש בייחוד כשמדובר על ארגון מסועף ומסווג כמשרד ה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גנון התגמול הדיפרנציאל</w:t>
      </w:r>
      <w:r>
        <w:rPr>
          <w:rFonts w:ascii="Arial" w:hAnsi="Arial" w:cs="Arial"/>
          <w:b/>
          <w:b/>
          <w:bCs/>
          <w:rtl w:val="true"/>
        </w:rPr>
        <w:t>י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קע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רד החוץ יש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,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ם מתוכ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 דירוג שרות החוץ הרלוונטיים בהקשר של מענק הערכה דיפרנצ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ים בקבוצה זו מרביתם החלו תפקידם במסלול הצוערים של שרות הח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כרז סכסוך עבודה שעיקרו דרישה להעלות את השכ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לאחר מאבק ממושך ועיצ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יץ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תם הסכם קיבוצי חדש לדרוג שרות החוץ בין ההסת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רד ואגף השכר באוצ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דל התגמול הדיפרנ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 נגזרת של הסכ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קרי ההסכמות מתוך ההסכם הקיבוצ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3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ונוס שנ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ובר על תוספת של </w:t>
      </w:r>
      <w:r>
        <w:rPr>
          <w:rFonts w:cs="Arial" w:ascii="Arial" w:hAnsi="Arial"/>
        </w:rPr>
        <w:t>3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ונוס חד פעמי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פנסי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בונוס מוענק בישראל בלב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גמול חל על העובדים בזמן עבודת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עובד שוהה בשליחות 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טעם המשרד הוא אינו זכאי לבונ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***</w:t>
      </w:r>
      <w:r>
        <w:rPr>
          <w:rFonts w:ascii="Arial" w:hAnsi="Arial" w:cs="Arial"/>
          <w:b/>
          <w:b/>
          <w:bCs/>
          <w:rtl w:val="true"/>
        </w:rPr>
        <w:t xml:space="preserve">הבונוס חל על </w:t>
      </w:r>
      <w:r>
        <w:rPr>
          <w:rFonts w:cs="Arial" w:ascii="Arial" w:hAnsi="Arial"/>
          <w:b/>
          <w:bCs/>
        </w:rPr>
        <w:t>9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ובדים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כאן כי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ובדים אינם מקבלים תגמול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 בהתאם לתוצאות הערכת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לוב מנגנון הערכת עובדים והתגמול הדיפרנציאלי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שנה מתבצע תהליך הערכת עובדים בכל הארגון אך מש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רד ישלב לתהליך את מגנון חלוקת הבונוסים למדרג השגרירים בהתאמה לתוצאות המשוקללות של הערכת 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טת העבודה ובדיקת הדלת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ארגון עובד רוחבית על ביצוע הערכות ה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נהל חייב להעריך את עובדיו במדרג לפי הסקאלה שנקב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ערכת  מבצעת ניתוח של כל המוערכים ומציגה אותם על גרף כאשר הממוצע של כל מעריך מייצג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פס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במקרים של דגימה קטנה מדי ההתייחסות היא לממוצע האירגו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תאם לתוצאות המדרג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ובדים מקבלים בונוס בשיטה דיפרנציאלית ואילו שא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 מקבלים בונוס כלל בתקופת הע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חשוב לציין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הבחנה בין חד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ט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וותיק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מתוך מגמה לעודד מצוינות בכל שלב של העובד בארג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שמור על ניקיון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ולות של כל אגד אינם חשופות  וזאת במטרה שהמנהל לא יושפע ולא יוטה בהחלט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חלוקת הבונוס נעשית בנפרד על ידי יחידת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הל לא חשוף ישירות לסכומי הבונ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 וחלוק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תגרי הארגון והמנהל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לת כוח האד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רמה הפרק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שנה יש תנוע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ם אשר נשלחים וחוזרים בין תפקידים בארץ ותפקידים בנציגוי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תמודדות עם העובדים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אמור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ובדים לא מקבלים כלל בו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על  מהלך חסר תקדים ולא מקובל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ה השיטה הנהוג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כי בכל נושא התגמולים והשכר ההתייחסות הנה שיו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עובדה כי אינם מקבלים בו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עובדים זו נחשבת לקבוצה החלשה של הארג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ועד עוב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ועד הביע חשש כי ישתמשו במערכת כנגד קבוצת העובדים בקיצון של </w:t>
      </w:r>
      <w:r>
        <w:rPr>
          <w:rFonts w:cs="Arial" w:ascii="Arial" w:hAnsi="Arial"/>
        </w:rPr>
        <w:t>10%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חוי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הנה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בשלבי של אחרי הטמעת המערכת יש לוודא את מחויבות הנהלה וגיב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ורבות של המענק בשילוב הערכת עובדים 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ציין כי המגמה הינה להעניק את המענק הכספי כל ינואר עבור השנה הקודמ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rtl w:val="true"/>
        </w:rPr>
        <w:t>נקודתית לשנה זו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חלוקת המענק תהיה אחידה לכולם ולא דיפרנציאל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פג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ושא כלים מוטיבציונ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גמול ותמרוץ עובד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23.04.2012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ח זמנים מוצע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13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התכנסות וכיבוד קל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13:30</w:t>
      </w:r>
      <w:r>
        <w:rPr>
          <w:rFonts w:cs="Arial" w:ascii="Arial" w:hAnsi="Arial"/>
          <w:rtl w:val="true"/>
        </w:rPr>
        <w:t xml:space="preserve">  -  </w:t>
      </w:r>
      <w:r>
        <w:rPr>
          <w:rFonts w:ascii="Arial" w:hAnsi="Arial" w:cs="Arial"/>
          <w:rtl w:val="true"/>
        </w:rPr>
        <w:t>דברי פ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כונים וסיכום המפגש הקודם – רן בר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13:45</w:t>
      </w:r>
      <w:r>
        <w:rPr>
          <w:rFonts w:cs="Arial" w:ascii="Arial" w:hAnsi="Arial"/>
          <w:rtl w:val="true"/>
        </w:rPr>
        <w:t xml:space="preserve">  -  </w:t>
      </w:r>
      <w:r>
        <w:rPr>
          <w:rFonts w:ascii="Arial" w:hAnsi="Arial" w:cs="Arial"/>
          <w:rtl w:val="true"/>
        </w:rPr>
        <w:t>סקירה כללית על רשות ההגבלים העסקיים – אילן שטיינר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14:00</w:t>
      </w:r>
      <w:r>
        <w:rPr>
          <w:rFonts w:cs="Arial" w:ascii="Arial" w:hAnsi="Arial"/>
          <w:rtl w:val="true"/>
        </w:rPr>
        <w:t xml:space="preserve"> -   </w:t>
      </w:r>
      <w:r>
        <w:rPr>
          <w:rFonts w:ascii="Arial" w:hAnsi="Arial" w:cs="Arial"/>
          <w:rtl w:val="true"/>
        </w:rPr>
        <w:t xml:space="preserve">מערכת התגמול החדש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קירה על הרפורמה שנעשתה ב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  <w:lang w:val="en-US" w:eastAsia="en-US"/>
        </w:rPr>
        <w:t>|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רג השכר החדש </w:t>
      </w:r>
      <w:r>
        <w:rPr>
          <w:rFonts w:cs="Arial" w:ascii="Arial" w:hAnsi="Arial"/>
          <w:rtl w:val="true"/>
          <w:lang w:val="en-US" w:eastAsia="en-US"/>
        </w:rPr>
        <w:t>|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 xml:space="preserve">מערכת הקידום והתמרוץ </w:t>
      </w:r>
      <w:r>
        <w:rPr>
          <w:rFonts w:cs="Arial" w:ascii="Arial" w:hAnsi="Arial"/>
          <w:rtl w:val="true"/>
          <w:lang w:val="en-US" w:eastAsia="en-US"/>
        </w:rPr>
        <w:t>|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קציר ריענון כח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ישה וקליטת עובד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מר יצחק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 בכיר  למנהל ומשאבי 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הל מקרקעי ישרא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4:45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סקירה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סקירת מנגנוני תגמול במשרדי ממשלה קטנים 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 xml:space="preserve">טליה אילו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ש אג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נהל וארגון רשות החשמ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אילן שט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 בכיר  למנהל ומשאבי 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ת להגבלים עסק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תמר נירים – מנהלת משאב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ת להגבלים עסק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15:1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דיון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15:45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 xml:space="preserve">סיכום וחלוקת מטלות לחברי הפור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ן בר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יום משוער </w:t>
      </w:r>
      <w:r>
        <w:rPr>
          <w:rFonts w:cs="Arial" w:ascii="Arial" w:hAnsi="Arial"/>
          <w:b/>
          <w:bCs/>
        </w:rPr>
        <w:t>16: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שימת משתתפי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פגש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נוכ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 רן 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ע ו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בות וספור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נחה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יה מרקובי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ליה אילו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שות החשמל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תי שגיא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שרד האוצר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ות אשכנז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משרד האוצ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רה שובע גינדין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אנרגיה ומים</w:t>
      </w:r>
      <w:r>
        <w:rPr>
          <w:rFonts w:ascii="Arial" w:hAnsi="Arial" w:cs="Arial"/>
          <w:color w:val="00B0F0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ר אילן שטיינר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גבלים</w:t>
      </w:r>
      <w:r>
        <w:rPr>
          <w:rFonts w:ascii="Arial" w:hAnsi="Arial" w:cs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סקיים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ר שמעון רודד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משרד החוץ</w:t>
      </w:r>
      <w:r>
        <w:rPr>
          <w:rFonts w:ascii="Arial" w:hAnsi="Arial" w:cs="Arial"/>
          <w:color w:val="00B0F0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ר שניאור חבקין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מרכז 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ם לב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הן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ענת מופקד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מכון למנהיגות ומ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סרי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ר יצחק ישראל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ר רונן גורביץ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משפט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ורח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 איתן בן דור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הל מחלקת עובדים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ד החוץ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color w:val="00B0F0"/>
          <w:rtl w:val="true"/>
          <w:lang w:val="en-US" w:eastAsia="en-US"/>
        </w:rPr>
        <w:t>|</w:t>
      </w:r>
      <w:r>
        <w:rPr>
          <w:rFonts w:cs="Arial" w:ascii="Arial" w:hAnsi="Arial"/>
          <w:color w:val="00B0F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מר ני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הגבלים עסקי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1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pacing w:val="15"/>
        <w:sz w:val="18"/>
        <w:szCs w:val="20"/>
        <w:lang w:val="en-US" w:eastAsia="en-US"/>
      </w:rPr>
    </w:pPr>
    <w:r>
      <w:rPr>
        <w:color w:val="000080"/>
        <w:spacing w:val="15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31485</wp:posOffset>
          </wp:positionH>
          <wp:positionV relativeFrom="paragraph">
            <wp:posOffset>62865</wp:posOffset>
          </wp:positionV>
          <wp:extent cx="571500" cy="4210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09700</wp:posOffset>
              </wp:positionH>
              <wp:positionV relativeFrom="paragraph">
                <wp:posOffset>36195</wp:posOffset>
              </wp:positionV>
              <wp:extent cx="61722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2.85pt" to="596.95pt,2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567" w:right="0" w:hanging="567"/>
      <w:jc w:val="both"/>
      <w:rPr>
        <w:rFonts w:cs="David"/>
        <w:b/>
        <w:b/>
        <w:bCs/>
        <w:color w:val="000000"/>
        <w:spacing w:val="2"/>
        <w:szCs w:val="20"/>
      </w:rPr>
    </w:pPr>
    <w:r>
      <w:rPr>
        <w:rFonts w:cs="David"/>
        <w:b/>
        <w:b/>
        <w:bCs/>
        <w:color w:val="000000"/>
        <w:spacing w:val="2"/>
        <w:szCs w:val="20"/>
        <w:rtl w:val="true"/>
      </w:rPr>
      <w:t>משרדי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משלה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הקריה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המזרחית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בניין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/>
        <w:bCs/>
        <w:color w:val="000000"/>
        <w:spacing w:val="2"/>
        <w:szCs w:val="20"/>
        <w:rtl w:val="true"/>
      </w:rPr>
      <w:t>ג</w:t>
    </w:r>
    <w:r>
      <w:rPr>
        <w:rFonts w:cs="David"/>
        <w:b/>
        <w:bCs/>
        <w:color w:val="000000"/>
        <w:spacing w:val="2"/>
        <w:szCs w:val="20"/>
        <w:rtl w:val="true"/>
      </w:rPr>
      <w:t xml:space="preserve">', </w:t>
    </w:r>
    <w:r>
      <w:rPr>
        <w:rFonts w:cs="David"/>
        <w:b/>
        <w:b/>
        <w:bCs/>
        <w:color w:val="000000"/>
        <w:spacing w:val="2"/>
        <w:szCs w:val="20"/>
        <w:rtl w:val="true"/>
      </w:rPr>
      <w:t>ת</w:t>
    </w:r>
    <w:r>
      <w:rPr>
        <w:rFonts w:cs="David"/>
        <w:b/>
        <w:bCs/>
        <w:color w:val="000000"/>
        <w:spacing w:val="2"/>
        <w:szCs w:val="20"/>
        <w:rtl w:val="true"/>
      </w:rPr>
      <w:t>.</w:t>
    </w:r>
    <w:r>
      <w:rPr>
        <w:rFonts w:cs="David"/>
        <w:b/>
        <w:b/>
        <w:bCs/>
        <w:color w:val="000000"/>
        <w:spacing w:val="2"/>
        <w:szCs w:val="20"/>
        <w:rtl w:val="true"/>
      </w:rPr>
      <w:t>ד</w:t>
    </w:r>
    <w:r>
      <w:rPr>
        <w:rFonts w:cs="David"/>
        <w:b/>
        <w:bCs/>
        <w:color w:val="000000"/>
        <w:spacing w:val="2"/>
        <w:szCs w:val="20"/>
        <w:rtl w:val="true"/>
      </w:rPr>
      <w:t xml:space="preserve">. </w:t>
    </w:r>
    <w:r>
      <w:rPr>
        <w:rFonts w:cs="David"/>
        <w:b/>
        <w:bCs/>
        <w:color w:val="000000"/>
        <w:spacing w:val="2"/>
        <w:szCs w:val="20"/>
      </w:rPr>
      <w:t>4910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ירושלים</w:t>
    </w:r>
    <w:r>
      <w:rPr>
        <w:b/>
        <w:b/>
        <w:bCs/>
        <w:color w:val="000000"/>
        <w:spacing w:val="2"/>
        <w:szCs w:val="20"/>
        <w:rtl w:val="true"/>
      </w:rPr>
      <w:t xml:space="preserve"> </w:t>
    </w:r>
    <w:r>
      <w:rPr>
        <w:rFonts w:cs="David"/>
        <w:b/>
        <w:bCs/>
        <w:color w:val="000000"/>
        <w:spacing w:val="2"/>
        <w:szCs w:val="20"/>
      </w:rPr>
      <w:t>9149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</w:t>
    </w:r>
    <w:r>
      <w:rPr>
        <w:rFonts w:cs="David"/>
        <w:b/>
        <w:b/>
        <w:bCs/>
        <w:color w:val="000000"/>
        <w:spacing w:val="2"/>
        <w:szCs w:val="20"/>
        <w:rtl w:val="true"/>
      </w:rPr>
      <w:t>טל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Cs w:val="20"/>
      </w:rPr>
      <w:t>02-5411120</w:t>
    </w:r>
    <w:r>
      <w:rPr>
        <w:rFonts w:cs="David"/>
        <w:b/>
        <w:bCs/>
        <w:color w:val="000000"/>
        <w:spacing w:val="2"/>
        <w:szCs w:val="20"/>
        <w:rtl w:val="true"/>
      </w:rPr>
      <w:t xml:space="preserve">,  </w:t>
    </w:r>
    <w:r>
      <w:rPr>
        <w:rFonts w:cs="David"/>
        <w:b/>
        <w:b/>
        <w:bCs/>
        <w:color w:val="000000"/>
        <w:spacing w:val="2"/>
        <w:szCs w:val="20"/>
        <w:rtl w:val="true"/>
      </w:rPr>
      <w:t>פקס</w:t>
    </w:r>
    <w:r>
      <w:rPr>
        <w:rFonts w:cs="David"/>
        <w:b/>
        <w:bCs/>
        <w:color w:val="000000"/>
        <w:spacing w:val="2"/>
        <w:szCs w:val="20"/>
        <w:rtl w:val="true"/>
      </w:rPr>
      <w:t xml:space="preserve">': </w:t>
    </w:r>
    <w:r>
      <w:rPr>
        <w:rFonts w:cs="David"/>
        <w:b/>
        <w:bCs/>
        <w:color w:val="000000"/>
        <w:spacing w:val="2"/>
        <w:sz w:val="20"/>
        <w:szCs w:val="20"/>
      </w:rPr>
      <w:t>02-5323497</w:t>
    </w:r>
  </w:p>
  <w:p>
    <w:pPr>
      <w:pStyle w:val="Footer"/>
      <w:tabs>
        <w:tab w:val="center" w:pos="4153" w:leader="none"/>
        <w:tab w:val="right" w:pos="8306" w:leader="none"/>
        <w:tab w:val="left" w:pos="8788" w:leader="none"/>
      </w:tabs>
      <w:spacing w:before="10" w:after="0"/>
      <w:ind w:left="567" w:right="426" w:hanging="567"/>
      <w:jc w:val="both"/>
      <w:rPr/>
    </w:pPr>
    <w:r>
      <w:rPr>
        <w:rFonts w:cs="David"/>
        <w:color w:val="000000"/>
        <w:w w:val="90"/>
        <w:sz w:val="18"/>
        <w:sz w:val="18"/>
        <w:szCs w:val="20"/>
        <w:rtl w:val="true"/>
      </w:rPr>
      <w:t>דוא</w:t>
    </w:r>
    <w:r>
      <w:rPr>
        <w:rFonts w:cs="David"/>
        <w:color w:val="000000"/>
        <w:w w:val="90"/>
        <w:sz w:val="18"/>
        <w:szCs w:val="20"/>
        <w:rtl w:val="true"/>
      </w:rPr>
      <w:t>"</w:t>
    </w:r>
    <w:r>
      <w:rPr>
        <w:rFonts w:cs="David"/>
        <w:color w:val="000000"/>
        <w:w w:val="90"/>
        <w:sz w:val="18"/>
        <w:sz w:val="18"/>
        <w:szCs w:val="20"/>
        <w:rtl w:val="true"/>
      </w:rPr>
      <w:t>ל</w:t>
    </w:r>
    <w:r>
      <w:rPr>
        <w:rFonts w:cs="David"/>
        <w:color w:val="000000"/>
        <w:w w:val="90"/>
        <w:sz w:val="18"/>
        <w:szCs w:val="20"/>
        <w:rtl w:val="true"/>
      </w:rPr>
      <w:t xml:space="preserve">: </w:t>
    </w:r>
    <w:hyperlink r:id="rId2">
      <w:r>
        <w:rPr>
          <w:rStyle w:val="InternetLink"/>
          <w:rFonts w:cs="David"/>
          <w:w w:val="90"/>
          <w:sz w:val="18"/>
          <w:szCs w:val="20"/>
        </w:rPr>
        <w:t>ranb@most.gov.il</w:t>
      </w:r>
    </w:hyperlink>
    <w:r>
      <w:rPr>
        <w:rFonts w:cs="David"/>
        <w:color w:val="000000"/>
        <w:w w:val="90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כתובת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האתר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באינטרנט</w:t>
    </w:r>
    <w:r>
      <w:rPr>
        <w:rFonts w:cs="David"/>
        <w:color w:val="000000"/>
        <w:w w:val="90"/>
        <w:sz w:val="18"/>
        <w:szCs w:val="20"/>
        <w:rtl w:val="true"/>
      </w:rPr>
      <w:t>:</w:t>
    </w:r>
    <w:r>
      <w:rPr>
        <w:rFonts w:cs="David"/>
        <w:color w:val="000000"/>
        <w:w w:val="90"/>
        <w:sz w:val="18"/>
        <w:szCs w:val="20"/>
        <w:rtl w:val="true"/>
      </w:rPr>
      <w:t xml:space="preserve"> (</w:t>
    </w:r>
    <w:r>
      <w:rPr>
        <w:rFonts w:cs="David"/>
        <w:color w:val="000000"/>
        <w:w w:val="90"/>
        <w:sz w:val="18"/>
        <w:sz w:val="18"/>
        <w:szCs w:val="20"/>
        <w:rtl w:val="true"/>
      </w:rPr>
      <w:t>תרבות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וספורט</w:t>
    </w:r>
    <w:r>
      <w:rPr>
        <w:rFonts w:cs="David"/>
        <w:color w:val="000000"/>
        <w:w w:val="90"/>
        <w:sz w:val="18"/>
        <w:szCs w:val="20"/>
        <w:rtl w:val="true"/>
      </w:rPr>
      <w:t>)</w:t>
    </w:r>
    <w:r>
      <w:rPr>
        <w:rFonts w:cs="David"/>
        <w:color w:val="000000"/>
        <w:w w:val="90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Cs w:val="20"/>
        <w:rtl w:val="true"/>
      </w:rPr>
      <w:t xml:space="preserve"> </w:t>
    </w:r>
    <w:hyperlink r:id="rId3">
      <w:r>
        <w:rPr>
          <w:rStyle w:val="InternetLink"/>
          <w:rFonts w:cs="David"/>
          <w:w w:val="90"/>
          <w:sz w:val="18"/>
          <w:szCs w:val="20"/>
        </w:rPr>
        <w:t>http://www.mcs.gov.il</w:t>
      </w:r>
    </w:hyperlink>
    <w:r>
      <w:rPr>
        <w:rFonts w:cs="David"/>
        <w:color w:val="000000"/>
        <w:w w:val="90"/>
        <w:sz w:val="18"/>
        <w:szCs w:val="20"/>
        <w:rtl w:val="true"/>
      </w:rPr>
      <w:t xml:space="preserve">  (</w:t>
    </w:r>
    <w:r>
      <w:rPr>
        <w:rFonts w:cs="David"/>
        <w:color w:val="000000"/>
        <w:w w:val="90"/>
        <w:sz w:val="18"/>
        <w:sz w:val="18"/>
        <w:szCs w:val="20"/>
        <w:rtl w:val="true"/>
      </w:rPr>
      <w:t>מדע</w:t>
    </w:r>
    <w:r>
      <w:rPr>
        <w:color w:val="000000"/>
        <w:w w:val="90"/>
        <w:sz w:val="18"/>
        <w:sz w:val="18"/>
        <w:szCs w:val="20"/>
        <w:rtl w:val="true"/>
      </w:rPr>
      <w:t xml:space="preserve"> </w:t>
    </w:r>
    <w:r>
      <w:rPr>
        <w:rFonts w:cs="David"/>
        <w:color w:val="000000"/>
        <w:w w:val="90"/>
        <w:sz w:val="18"/>
        <w:sz w:val="18"/>
        <w:szCs w:val="20"/>
        <w:rtl w:val="true"/>
      </w:rPr>
      <w:t>וטכנולוגיה</w:t>
    </w:r>
    <w:r>
      <w:rPr>
        <w:rFonts w:cs="David"/>
        <w:color w:val="000000"/>
        <w:w w:val="90"/>
        <w:sz w:val="18"/>
        <w:szCs w:val="20"/>
        <w:rtl w:val="true"/>
      </w:rPr>
      <w:t xml:space="preserve">) </w:t>
    </w:r>
    <w:r>
      <w:rPr>
        <w:rFonts w:cs="David"/>
        <w:color w:val="000000"/>
        <w:w w:val="90"/>
        <w:sz w:val="18"/>
        <w:szCs w:val="20"/>
        <w:rtl w:val="true"/>
      </w:rPr>
      <w:t xml:space="preserve">   </w:t>
    </w:r>
    <w:hyperlink r:id="rId4">
      <w:r>
        <w:rPr>
          <w:rStyle w:val="InternetLink"/>
          <w:rFonts w:cs="David"/>
          <w:w w:val="90"/>
          <w:sz w:val="18"/>
          <w:szCs w:val="20"/>
        </w:rPr>
        <w:t>http://www.most.gov.il</w:t>
      </w:r>
    </w:hyperlink>
    <w:r>
      <w:rPr>
        <w:rFonts w:cs="David"/>
        <w:color w:val="000000"/>
        <w:w w:val="90"/>
        <w:sz w:val="18"/>
        <w:szCs w:val="20"/>
        <w:rtl w:val="true"/>
      </w:rPr>
      <w:tab/>
    </w:r>
  </w:p>
  <w:p>
    <w:pPr>
      <w:pStyle w:val="Footer"/>
      <w:jc w:val="left"/>
      <w:rPr>
        <w:rFonts w:cs="David"/>
        <w:color w:val="000000"/>
        <w:w w:val="90"/>
        <w:sz w:val="18"/>
        <w:szCs w:val="20"/>
      </w:rPr>
    </w:pPr>
    <w:r>
      <w:rPr>
        <w:rFonts w:cs="David"/>
        <w:color w:val="000000"/>
        <w:w w:val="90"/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98065</wp:posOffset>
              </wp:positionH>
              <wp:positionV relativeFrom="paragraph">
                <wp:posOffset>-220345</wp:posOffset>
              </wp:positionV>
              <wp:extent cx="1210310" cy="11880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0320" cy="1188000"/>
                        <a:chOff x="0" y="0"/>
                        <a:chExt cx="1210320" cy="1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032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תמונה 42" descr="C:\Documents and Settings\sigi\Local Settings\Temporary Internet Files\Content.Outlook\Y7VS7ZAW\isra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7800" y="151200"/>
                          <a:ext cx="7732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0.95pt;margin-top:-17.35pt;width:95.3pt;height:93.55pt" coordorigin="3619,-347" coordsize="1906,1871">
              <v:rect id="shape_0" fillcolor="white" stroked="f" o:allowincell="f" style="position:absolute;left:3619;top:-347;width:1905;height:187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42" stroked="f" o:allowincell="f" style="position:absolute;left:3962;top:-109;width:1217;height:14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43535</wp:posOffset>
          </wp:positionH>
          <wp:positionV relativeFrom="paragraph">
            <wp:posOffset>-60325</wp:posOffset>
          </wp:positionV>
          <wp:extent cx="2090420" cy="124650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5028" t="39951" r="22884" b="2866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63445</wp:posOffset>
              </wp:positionH>
              <wp:positionV relativeFrom="paragraph">
                <wp:posOffset>881380</wp:posOffset>
              </wp:positionV>
              <wp:extent cx="526605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5pt,69.4pt" to="584.95pt,69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722495</wp:posOffset>
          </wp:positionH>
          <wp:positionV relativeFrom="paragraph">
            <wp:posOffset>179070</wp:posOffset>
          </wp:positionV>
          <wp:extent cx="1349375" cy="683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068195</wp:posOffset>
              </wp:positionH>
              <wp:positionV relativeFrom="paragraph">
                <wp:posOffset>958850</wp:posOffset>
              </wp:positionV>
              <wp:extent cx="324993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סמנכ</w:t>
                          </w:r>
                          <w:r>
                            <w:rPr>
                              <w:rFonts w:cs="Arial" w:ascii="Arial" w:hAnsi="Arial"/>
                              <w:w w:val="125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ל בכיר למינהל ומשאבי אנו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5.45pt;mso-wrap-distance-left:9.05pt;mso-wrap-distance-right:9.05pt;mso-wrap-distance-top:0pt;mso-wrap-distance-bottom:0pt;margin-top:75.5pt;mso-position-vertical-relative:text;margin-left:16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סמנכ</w:t>
                    </w:r>
                    <w:r>
                      <w:rPr>
                        <w:rFonts w:cs="Arial" w:ascii="Arial" w:hAnsi="Arial"/>
                        <w:w w:val="125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ל בכיר למינהל ומשאבי אנו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ranb@most.gov.il" TargetMode="External"/><Relationship Id="rId3" Type="http://schemas.openxmlformats.org/officeDocument/2006/relationships/hyperlink" Target="http://www.mcs.gov.il/" TargetMode="External"/><Relationship Id="rId4" Type="http://schemas.openxmlformats.org/officeDocument/2006/relationships/hyperlink" Target="http://www.most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1:00Z</dcterms:created>
  <dc:creator>smadars</dc:creator>
  <dc:description/>
  <dc:language>en-US</dc:language>
  <cp:lastModifiedBy>Olga Vilsker</cp:lastModifiedBy>
  <cp:lastPrinted>2012-04-18T09:23:00Z</cp:lastPrinted>
  <dcterms:modified xsi:type="dcterms:W3CDTF">2012-08-14T12:11:00Z</dcterms:modified>
  <cp:revision>2</cp:revision>
  <dc:subject/>
  <dc:title>דף פיר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893589</vt:r8>
  </property>
  <property fmtid="{D5CDD505-2E9C-101B-9397-08002B2CF9AE}" pid="3" name="_AuthorEmail">
    <vt:lpwstr>OlgaV@justice.gov.il</vt:lpwstr>
  </property>
  <property fmtid="{D5CDD505-2E9C-101B-9397-08002B2CF9AE}" pid="4" name="_AuthorEmailDisplayName">
    <vt:lpwstr>Olga Vilsker</vt:lpwstr>
  </property>
  <property fmtid="{D5CDD505-2E9C-101B-9397-08002B2CF9AE}" pid="5" name="_EmailSubject">
    <vt:lpwstr>שכר עידוד</vt:lpwstr>
  </property>
  <property fmtid="{D5CDD505-2E9C-101B-9397-08002B2CF9AE}" pid="6" name="_NewReviewCycle">
    <vt:lpwstr/>
  </property>
</Properties>
</file>