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יכום דיון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נושא פיתוח כל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הנע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וטיבציוני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גמו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מרוץ עובדים</w:t>
      </w:r>
    </w:p>
    <w:p>
      <w:pPr>
        <w:pStyle w:val="Normal"/>
        <w:tabs>
          <w:tab w:val="clear" w:pos="720"/>
          <w:tab w:val="center" w:pos="4819" w:leader="none"/>
          <w:tab w:val="left" w:pos="7494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פגש שני מתאריך </w:t>
      </w:r>
      <w:r>
        <w:rPr>
          <w:rFonts w:cs="Arial" w:ascii="Arial" w:hAnsi="Arial"/>
          <w:b/>
          <w:bCs/>
          <w:sz w:val="28"/>
          <w:szCs w:val="28"/>
        </w:rPr>
        <w:t>7.3.2012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פגש כלל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רי פת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כום המפגש הראשון ודיון בנוגע לתיאור המצב הקיים מר רן בר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רצאה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מר שניאור חבקין מנהל אדמיניסטרטי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רכז הרפואי לב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קירה על בית הח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מישות ניהולית ומוטיבציה ארג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צאה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מר אסא קלינ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ש רשות הפט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>סקירה על המשאב האנושי ברשות הפט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רונן גורביץ 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יר למנהל ומשאבי אנוש במשרד המשפטים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ייחס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ים סיכום וחלוקת משימ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הלן תקציר הישיבה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כום מצגת מר שניאור חבקי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לק ראשו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קירה על המרכז הירושלמי לבריאות הנפ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ק שני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מישות ניהולית ומוטיבציה ארגונית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תגרים אתם מתמודדת המערכת בניהול היומיומ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דר משאבים לפיתוח ההון האנושי </w:t>
      </w:r>
      <w:r>
        <w:rPr>
          <w:rFonts w:cs="Arial" w:ascii="Arial" w:hAnsi="Arial"/>
          <w:color w:val="00B0F0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הערכת עובדים לא אפקטיבי </w:t>
      </w:r>
      <w:r>
        <w:rPr>
          <w:rFonts w:cs="Arial" w:ascii="Arial" w:hAnsi="Arial"/>
          <w:color w:val="00B0F0"/>
          <w:sz w:val="22"/>
          <w:szCs w:val="22"/>
          <w:rtl w:val="true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זדהות ולכידות ארגונית נמוכה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קודות התורפה במצב הקיים מביאות את הארגון להתמודד עם בעיות כג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דר כלי העצמה לעידוד מוטיבציה </w:t>
      </w:r>
      <w:r>
        <w:rPr>
          <w:rFonts w:cs="Arial" w:ascii="Arial" w:hAnsi="Arial"/>
          <w:color w:val="00B0F0"/>
          <w:sz w:val="22"/>
          <w:szCs w:val="22"/>
          <w:rtl w:val="true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דר הנעה למצוינות ואיכות בעבודה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בסס על מודל המוטיבציה של מאס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הנחת יסוד כי המוטיבציה הארגונית הינה מצרף של מוטיבציות הפרטים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תכן ובחיפוש אחר כלים מוטיבציוניים יש לקחת בחשבון גם דרכים להגיע לסינרגיה בין סולם הצרכים האישי לסולם הצרכים הארג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זון הארגוני נמצא בהלימה למימוש העצמי של העוב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כום דברים של ע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 וע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  אסא קלינ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אש רשות הפטנטי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קבות 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כלבסק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תקבלה החלטת ממשלה כי רשות הפטנטים תעבור להיות סוכנות ביצ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שות היא  למעשה הסוכנות ביצוע הראשונה והיחידה בשירות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פורמה התייחסה למספר דברים עיקר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ח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ברשות התבסס בעבר על אוכלוסיית פנסיונ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שאיפה להצעיר את העובדים בשל משכי הזמן של בחינת פטנטים ושיפור  איכות ורמת  השירות התגבש צורך חיוני בבניית המשאב האנו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כות הש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צועיות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ר לעבודה ללא ני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לפי תקני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גישות המידע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לולי ש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שות בנתה מסלול קידום בוחנים ברשות המושתת על התקדמות ברמת ההכשרה והניסיון בצד טיפוח מצטיינים ושכר מדור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גמולים ותימרוצ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פשרות הקידום וקבלת הבונוסים מותנים  בהצטיינות אשר מתייחסת  להיבטים הבא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ות דעת מצוינות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ידה בציונים ובמבחנים 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|  </w:t>
      </w:r>
      <w:r>
        <w:rPr>
          <w:rFonts w:ascii="Arial" w:hAnsi="Arial" w:cs="Arial"/>
          <w:sz w:val="22"/>
          <w:sz w:val="22"/>
          <w:szCs w:val="22"/>
          <w:rtl w:val="true"/>
        </w:rPr>
        <w:t>עמידה בתפוקות ויע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גמול משכורת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עמידה בי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עובדים למעט המנהלים מקבלים משכורת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בונו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נת יעדי  הצוות ובהתאמה  קביעת בונוס צו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עד ישתנה לכל קבוצה על פי טיב העבודה עליה היא נמדד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נוס אישי מושתת על ביצועים מעבר לתפוקות והיעדים שנקבעו מר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נוס לינארי לפי טבלת אחוזים ובהתאם לוותק ב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דר גודל של תוספת של עד חצי אחוז מהמשכור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נגנונים אלה טרם יוש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ל סכסוך  עם ה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 הצוערים לא הסכים לחתום על ההסכם ולכן התהליך הוקפ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יישוב הסכסוך נקבע עם העובדים שכל בונוס שייקבע לא יהיה נמוך מהתגמול המתקבל כיום על פי מנגנון שכר העידו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מגעים שנערכו עם האוצר באותו הזמן הועלו השגות מצד סגן הממונה על השכר במשרד האוצר אשר השיג על שיעורי הבונוסים האישיים וכן על עצם הקונספציה של בונוסים קבוצתיים ומשכרות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פק קידו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לול קידום לבוח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הליך אשר מתחיל מתחילת הדרך בקורס צוע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וערי פטנט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משך הצוערים הופכים להיות בוחנים ובוחנים בכ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וחנים הבכירים משמשים כמנטורים לצוערים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גות ראשי צו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גני ממונה וממונים פתוחים להתמודדות בוחנים בכירים בהליך מכרז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חילה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רדי ולאחר מכן חיצונ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גמולים רכ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סת אנו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ביבת עבודה נוחה ונעימה לעבודה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|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יהוי כישרו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תור עובדים איכותיים בארגון אשר מעבירים הרצאות העשרה בתחומים שונים לטובת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ן בפעילויות הדרכה פנימיות והן במסגרת פעילויות חינוכיות חיצוניות שעורכת הרשות לציבור הרחב ולציבור המקצועי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|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בודה חלקית מהב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פשרות מגוונת יותר בבחירת עובדים מוכשרים אשר עד כה נמנעו מלהגיש מועמדות למשרות המוצ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נה חלקי לאתגר של תחרות מול השוק הפר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תגרים שאיתם מתמודדים ברשות בהיבטי משאבי אנו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ר עוב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רות בניית מסלול טיפוח מצוינים ומדרג השכר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קיים עדיין  קושי בשימור העובדים הקי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עיה העיקרית מתעוררת לאחר תקופת ההכשרה שקבלו בר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ר של מנהלי בינ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נו בר השוואה לשוק הפר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תוכנית הבונוס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עה מחדש של התכנית לאור סיום הסכסוך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ר ה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סיום העסקתם הצפוי של הבוחנים הוותיקים ביותר יהיה אתגר בהעברה בין דורית של  הידע המערכתי והמקצועי ושימו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דברים מר רונן גור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כיר למנהל ומשאבי אנ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רד המשפטים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עלו שלוש נקודות עיקריות בדבר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שרד האוצר לש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 חיים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ין תוכנית כלל ממשלתית בנושא בונ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הצעה לא יושמה עד ה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ריך לנסות להשיג את התוכנית שהכ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לנסות להבין היכן הנושא תקוע או איזה איש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מאיזה גור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הצעה ממתינה לאיש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לאוכלוסיית עובדים גדולה מא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קיימת כנראה בכל משרדי הממש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שר עובדים במשרה מלאה ועדיין זקוקים להשלמת הכנ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מתמרצים עובדים המגיעים מבחוץ וכיצד משמרים אותם כך שלא יחפשו כל הזמן הצעות מהשוק הפרט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כלוסי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מאים הממשלת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שרד מתקשה לגייס מועמדים ראויים בשל בעיות 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גמול והפער מול השוק הפרטי</w:t>
      </w:r>
      <w:r>
        <w:rPr>
          <w:rFonts w:cs="Arial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ייחסוי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חבר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ות לניצולי שו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ים שנתנ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לולי קידו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ב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י רכב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ן טכני נעים יות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תי אשכנז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מלץ להיפגש עם ה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תי שג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ת על היחידה של תגמול ותמרוץ עובדים באוצר ולשלבה בהמשך התהלי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ן מדגיש כי זו הזדמנות ממשית לבצע רפורמה במכלול ההיבטים של ניהול ההון האנושי במערכ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וב ומומלץ לשלב כוחות יחד עם הנצ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מונה על השכר וכ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לוב נציגי אגף תקציבים וש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סכם על כולם כי יש לצרף בשלבים מתקדמים  נציגים מאגף התקציבים והשכר בא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קבל תוקף למסמך ולעבודת הוע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כמי שכר חד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סכסוך העבודה האחרון עם עובדי הקב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סכם כי כל משרד יפריש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צאות שכר לטובת תגמולי הצטיינות ל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כם זה נכנס היום לכל הסכם שכר חדש הדבר נותן ביטוי למדיניות החדשה בנושא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לול קיד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יר למצטי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לק ממערך התגמול והתמרוץ יש לבנות מערך כולל של מסלולי קידום ועתודה ניהולית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תו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מצוא את הנוסחה הנכונה בין המשוב התקופתי והערכת העובד לבין ההשקעה של הארגון בהדר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שרות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כוח אדם בעידן ה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הפכה והשינויים בשוק העבודה הגלוב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ים לבא לידי ביטוי גם במשרדים הממשל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ק העבודה היום דינ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ים נוס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חינת כלים נוספים הקיימים בשוק הינה הכר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וב לא להיצמד רק למנגנונים הרגילים וידועים ל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ר עיד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כאן חשוב מאוד שיתוף הפעולה של כל אחד מהח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טות תגמול רלוונטי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</w:rPr>
        <w:t>בחינת הכלים הקיימים יתרונותיהם וחסרונ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ימות ויכולת הטמעה התא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בר עכשיו יש לתת דגש לש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תגמל גם את העובדים בחצ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ובד הממוצע</w:t>
      </w:r>
      <w:r>
        <w:rPr>
          <w:rFonts w:cs="Arial" w:ascii="Arial" w:hAnsi="Arial"/>
          <w:sz w:val="22"/>
          <w:szCs w:val="22"/>
          <w:rtl w:val="true"/>
        </w:rPr>
        <w:t xml:space="preserve">).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עובדים מהקצה העליון יתוגמלו בווד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יש להביא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קחת בחשבון את אוכלוסיית העובדים המרכזית הנמצאת בנקודת האמצ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ילות המשך</w:t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יה אילו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שות החשמ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ומר אילן שטיינ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גבלים עסק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קחו על עצמם את המשימות   </w:t>
      </w:r>
    </w:p>
    <w:p>
      <w:pPr>
        <w:pStyle w:val="Normal"/>
        <w:spacing w:lineRule="auto" w:line="276"/>
        <w:ind w:left="0" w:right="0" w:firstLine="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מקדות בשוני של עבודה ברשויות קטנות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קת מצב ק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מומחים בתחום כלים מוטיבציוניים והנעת עו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סוף מידע </w:t>
      </w:r>
      <w:r>
        <w:rPr>
          <w:rFonts w:ascii="Arial" w:hAnsi="Arial" w:cs="Arial"/>
          <w:sz w:val="22"/>
          <w:sz w:val="22"/>
          <w:szCs w:val="22"/>
          <w:rtl w:val="true"/>
        </w:rPr>
        <w:t>על הנעשה במישור הבי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ת אשכנז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ירה למינ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א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נסה לאתר את התוכנית ממשלתית של חיים שני בנושא בונוסים</w:t>
      </w:r>
      <w:r>
        <w:rPr>
          <w:rFonts w:cs="Arial" w:ascii="Arial" w:hAnsi="Arial"/>
          <w:sz w:val="22"/>
          <w:szCs w:val="22"/>
          <w:rtl w:val="true"/>
        </w:rPr>
        <w:t>,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וק ההו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לול הכוכ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דאג לסקירה של המשנה על ממונה לשוק ההון אגף שוק ההון בא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ן סקירה על הפיילוט המבוצע ברשות הגמלאות בנושא תגמול דיפרנציא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ן 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אם את הפעילות עם מר ברק שטרוסבר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גן הממונה על השכר וכן יזמנו להצגת עמדתו המקצועי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ה מרק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אגף בכיר לתכנון ובקר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ציבות שירות המדי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רכז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גמול חד פע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רכזו של המפגש הבא יעמוד נושא המענק הדיפרנצי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 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נוכח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 רן ב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דע והטכ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בות וספור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מנחה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ה מרקוביץ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יה אילו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ת החשמל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רונן גורביץ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שפט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רות אשכנז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משרד האוצר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ורה שובע גינד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נרגיה ומים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אילן שטיינ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גבלים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עסקי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שמעון רוד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רד החוץ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שניאור חבק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רכז 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ם לב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ן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 יצחק ישראל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 דני ריי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ד הפנ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סר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נת מופק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כון למנהיגות ו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 יואל לו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חון פנ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מרצה אורח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ו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 אסא קלינ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ש רשות הפטנט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שא ההרצ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גש התק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כפר שאו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רכז לב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1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15"/>
        <w:sz w:val="18"/>
        <w:szCs w:val="20"/>
        <w:lang w:val="en-US" w:eastAsia="en-US"/>
      </w:rPr>
    </w:pPr>
    <w:r>
      <w:rPr>
        <w:color w:val="000080"/>
        <w:spacing w:val="15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1485</wp:posOffset>
          </wp:positionH>
          <wp:positionV relativeFrom="paragraph">
            <wp:posOffset>62865</wp:posOffset>
          </wp:positionV>
          <wp:extent cx="571500" cy="421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09700</wp:posOffset>
              </wp:positionH>
              <wp:positionV relativeFrom="paragraph">
                <wp:posOffset>36195</wp:posOffset>
              </wp:positionV>
              <wp:extent cx="61722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2.85pt" to="596.95pt,2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567" w:right="0" w:hanging="567"/>
      <w:jc w:val="both"/>
      <w:rPr>
        <w:rFonts w:cs="David"/>
        <w:b/>
        <w:b/>
        <w:bCs/>
        <w:color w:val="000000"/>
        <w:spacing w:val="2"/>
        <w:szCs w:val="20"/>
      </w:rPr>
    </w:pPr>
    <w:r>
      <w:rPr>
        <w:rFonts w:cs="David"/>
        <w:b/>
        <w:b/>
        <w:bCs/>
        <w:color w:val="000000"/>
        <w:spacing w:val="2"/>
        <w:szCs w:val="20"/>
        <w:rtl w:val="true"/>
      </w:rPr>
      <w:t>משרדי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משלה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הקריה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זרחית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בניין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ג</w:t>
    </w:r>
    <w:r>
      <w:rPr>
        <w:rFonts w:cs="David"/>
        <w:b/>
        <w:bCs/>
        <w:color w:val="000000"/>
        <w:spacing w:val="2"/>
        <w:szCs w:val="20"/>
        <w:rtl w:val="true"/>
      </w:rPr>
      <w:t xml:space="preserve">', </w:t>
    </w:r>
    <w:r>
      <w:rPr>
        <w:rFonts w:cs="David"/>
        <w:b/>
        <w:b/>
        <w:bCs/>
        <w:color w:val="000000"/>
        <w:spacing w:val="2"/>
        <w:szCs w:val="20"/>
        <w:rtl w:val="true"/>
      </w:rPr>
      <w:t>ת</w:t>
    </w:r>
    <w:r>
      <w:rPr>
        <w:rFonts w:cs="David"/>
        <w:b/>
        <w:bCs/>
        <w:color w:val="000000"/>
        <w:spacing w:val="2"/>
        <w:szCs w:val="20"/>
        <w:rtl w:val="true"/>
      </w:rPr>
      <w:t>.</w:t>
    </w:r>
    <w:r>
      <w:rPr>
        <w:rFonts w:cs="David"/>
        <w:b/>
        <w:b/>
        <w:bCs/>
        <w:color w:val="000000"/>
        <w:spacing w:val="2"/>
        <w:szCs w:val="20"/>
        <w:rtl w:val="true"/>
      </w:rPr>
      <w:t>ד</w:t>
    </w:r>
    <w:r>
      <w:rPr>
        <w:rFonts w:cs="David"/>
        <w:b/>
        <w:bCs/>
        <w:color w:val="000000"/>
        <w:spacing w:val="2"/>
        <w:szCs w:val="20"/>
        <w:rtl w:val="true"/>
      </w:rPr>
      <w:t xml:space="preserve">. </w:t>
    </w:r>
    <w:r>
      <w:rPr>
        <w:rFonts w:cs="David"/>
        <w:b/>
        <w:bCs/>
        <w:color w:val="000000"/>
        <w:spacing w:val="2"/>
        <w:szCs w:val="20"/>
      </w:rPr>
      <w:t>4910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ירושלים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Cs/>
        <w:color w:val="000000"/>
        <w:spacing w:val="2"/>
        <w:szCs w:val="20"/>
      </w:rPr>
      <w:t>9149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טל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Cs w:val="20"/>
      </w:rPr>
      <w:t>02-541112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 </w:t>
    </w:r>
    <w:r>
      <w:rPr>
        <w:rFonts w:cs="David"/>
        <w:b/>
        <w:b/>
        <w:bCs/>
        <w:color w:val="000000"/>
        <w:spacing w:val="2"/>
        <w:szCs w:val="20"/>
        <w:rtl w:val="true"/>
      </w:rPr>
      <w:t>פקס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 w:val="20"/>
        <w:szCs w:val="20"/>
      </w:rPr>
      <w:t>02-5323497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before="10" w:after="0"/>
      <w:ind w:left="567" w:right="426" w:hanging="567"/>
      <w:jc w:val="both"/>
      <w:rPr/>
    </w:pPr>
    <w:r>
      <w:rPr>
        <w:rFonts w:cs="David"/>
        <w:color w:val="000000"/>
        <w:w w:val="90"/>
        <w:sz w:val="18"/>
        <w:sz w:val="18"/>
        <w:szCs w:val="20"/>
        <w:rtl w:val="true"/>
      </w:rPr>
      <w:t>דוא</w:t>
    </w:r>
    <w:r>
      <w:rPr>
        <w:rFonts w:cs="David"/>
        <w:color w:val="000000"/>
        <w:w w:val="90"/>
        <w:sz w:val="18"/>
        <w:szCs w:val="20"/>
        <w:rtl w:val="true"/>
      </w:rPr>
      <w:t>"</w:t>
    </w:r>
    <w:r>
      <w:rPr>
        <w:rFonts w:cs="David"/>
        <w:color w:val="000000"/>
        <w:w w:val="90"/>
        <w:sz w:val="18"/>
        <w:sz w:val="18"/>
        <w:szCs w:val="20"/>
        <w:rtl w:val="true"/>
      </w:rPr>
      <w:t>ל</w:t>
    </w:r>
    <w:r>
      <w:rPr>
        <w:rFonts w:cs="David"/>
        <w:color w:val="000000"/>
        <w:w w:val="90"/>
        <w:sz w:val="18"/>
        <w:szCs w:val="20"/>
        <w:rtl w:val="true"/>
      </w:rPr>
      <w:t xml:space="preserve">: </w:t>
    </w:r>
    <w:hyperlink r:id="rId2">
      <w:r>
        <w:rPr>
          <w:rStyle w:val="InternetLink"/>
          <w:rFonts w:cs="David"/>
          <w:w w:val="90"/>
          <w:sz w:val="18"/>
          <w:szCs w:val="20"/>
        </w:rPr>
        <w:t>ranb@most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כתוב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האתר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באינטרנט</w:t>
    </w:r>
    <w:r>
      <w:rPr>
        <w:rFonts w:cs="David"/>
        <w:color w:val="000000"/>
        <w:w w:val="90"/>
        <w:sz w:val="18"/>
        <w:szCs w:val="20"/>
        <w:rtl w:val="true"/>
      </w:rPr>
      <w:t>:</w:t>
    </w:r>
    <w:r>
      <w:rPr>
        <w:rFonts w:cs="David"/>
        <w:color w:val="000000"/>
        <w:w w:val="90"/>
        <w:sz w:val="18"/>
        <w:szCs w:val="20"/>
        <w:rtl w:val="true"/>
      </w:rPr>
      <w:t xml:space="preserve"> (</w:t>
    </w:r>
    <w:r>
      <w:rPr>
        <w:rFonts w:cs="David"/>
        <w:color w:val="000000"/>
        <w:w w:val="90"/>
        <w:sz w:val="18"/>
        <w:sz w:val="18"/>
        <w:szCs w:val="20"/>
        <w:rtl w:val="true"/>
      </w:rPr>
      <w:t>תרבו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ספורט</w:t>
    </w:r>
    <w:r>
      <w:rPr>
        <w:rFonts w:cs="David"/>
        <w:color w:val="000000"/>
        <w:w w:val="90"/>
        <w:sz w:val="18"/>
        <w:szCs w:val="20"/>
        <w:rtl w:val="true"/>
      </w:rPr>
      <w:t>)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hyperlink r:id="rId3">
      <w:r>
        <w:rPr>
          <w:rStyle w:val="InternetLink"/>
          <w:rFonts w:cs="David"/>
          <w:w w:val="90"/>
          <w:sz w:val="18"/>
          <w:szCs w:val="20"/>
        </w:rPr>
        <w:t>http://www.mcs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 (</w:t>
    </w:r>
    <w:r>
      <w:rPr>
        <w:rFonts w:cs="David"/>
        <w:color w:val="000000"/>
        <w:w w:val="90"/>
        <w:sz w:val="18"/>
        <w:sz w:val="18"/>
        <w:szCs w:val="20"/>
        <w:rtl w:val="true"/>
      </w:rPr>
      <w:t>מדע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טכנולוגיה</w:t>
    </w:r>
    <w:r>
      <w:rPr>
        <w:rFonts w:cs="David"/>
        <w:color w:val="000000"/>
        <w:w w:val="90"/>
        <w:sz w:val="18"/>
        <w:szCs w:val="20"/>
        <w:rtl w:val="true"/>
      </w:rPr>
      <w:t xml:space="preserve">) </w:t>
    </w:r>
    <w:r>
      <w:rPr>
        <w:rFonts w:cs="David"/>
        <w:color w:val="000000"/>
        <w:w w:val="90"/>
        <w:sz w:val="18"/>
        <w:szCs w:val="20"/>
        <w:rtl w:val="true"/>
      </w:rPr>
      <w:t xml:space="preserve">   </w:t>
    </w:r>
    <w:hyperlink r:id="rId4">
      <w:r>
        <w:rPr>
          <w:rStyle w:val="InternetLink"/>
          <w:rFonts w:cs="David"/>
          <w:w w:val="90"/>
          <w:sz w:val="18"/>
          <w:szCs w:val="20"/>
        </w:rPr>
        <w:t>http://www.most.gov.il</w:t>
      </w:r>
    </w:hyperlink>
    <w:r>
      <w:rPr>
        <w:rFonts w:cs="David"/>
        <w:color w:val="000000"/>
        <w:w w:val="90"/>
        <w:sz w:val="18"/>
        <w:szCs w:val="20"/>
        <w:rtl w:val="true"/>
      </w:rPr>
      <w:tab/>
    </w:r>
  </w:p>
  <w:p>
    <w:pPr>
      <w:pStyle w:val="Footer"/>
      <w:jc w:val="left"/>
      <w:rPr>
        <w:rFonts w:cs="David"/>
        <w:color w:val="000000"/>
        <w:w w:val="90"/>
        <w:sz w:val="18"/>
        <w:szCs w:val="20"/>
      </w:rPr>
    </w:pPr>
    <w:r>
      <w:rPr>
        <w:rFonts w:cs="David"/>
        <w:color w:val="000000"/>
        <w:w w:val="90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98065</wp:posOffset>
              </wp:positionH>
              <wp:positionV relativeFrom="paragraph">
                <wp:posOffset>-220345</wp:posOffset>
              </wp:positionV>
              <wp:extent cx="1210310" cy="1188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0320" cy="1188000"/>
                        <a:chOff x="0" y="0"/>
                        <a:chExt cx="1210320" cy="1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032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תמונה 42" descr="C:\Documents and Settings\sigi\Local Settings\Temporary Internet Files\Content.Outlook\Y7VS7ZAW\isra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800" y="151200"/>
                          <a:ext cx="7732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95pt;margin-top:-17.35pt;width:95.3pt;height:93.55pt" coordorigin="3619,-347" coordsize="1906,1871">
              <v:rect id="shape_0" fillcolor="white" stroked="f" o:allowincell="f" style="position:absolute;left:3619;top:-347;width:1905;height:187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42" stroked="f" o:allowincell="f" style="position:absolute;left:3962;top:-109;width:1217;height:14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3535</wp:posOffset>
          </wp:positionH>
          <wp:positionV relativeFrom="paragraph">
            <wp:posOffset>-60325</wp:posOffset>
          </wp:positionV>
          <wp:extent cx="2090420" cy="124650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63445</wp:posOffset>
              </wp:positionH>
              <wp:positionV relativeFrom="paragraph">
                <wp:posOffset>881380</wp:posOffset>
              </wp:positionV>
              <wp:extent cx="526605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9.4pt" to="584.95pt,69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22495</wp:posOffset>
          </wp:positionH>
          <wp:positionV relativeFrom="paragraph">
            <wp:posOffset>179070</wp:posOffset>
          </wp:positionV>
          <wp:extent cx="1349375" cy="683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68195</wp:posOffset>
              </wp:positionH>
              <wp:positionV relativeFrom="paragraph">
                <wp:posOffset>958850</wp:posOffset>
              </wp:positionV>
              <wp:extent cx="324993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סמנכ</w:t>
                          </w:r>
                          <w:r>
                            <w:rPr>
                              <w:rFonts w:cs="Arial" w:ascii="Arial" w:hAnsi="Arial"/>
                              <w:w w:val="125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ל בכיר למינהל ומשאבי אנו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5.45pt;mso-wrap-distance-left:9.05pt;mso-wrap-distance-right:9.05pt;mso-wrap-distance-top:0pt;mso-wrap-distance-bottom:0pt;margin-top:75.5pt;mso-position-vertical-relative:text;margin-left:16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סמנכ</w:t>
                    </w:r>
                    <w:r>
                      <w:rPr>
                        <w:rFonts w:cs="Arial" w:ascii="Arial" w:hAnsi="Arial"/>
                        <w:w w:val="125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ל בכיר למינהל ומשאבי אנו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ranb@most.gov.il" TargetMode="External"/><Relationship Id="rId3" Type="http://schemas.openxmlformats.org/officeDocument/2006/relationships/hyperlink" Target="http://www.mcs.gov.il/" TargetMode="External"/><Relationship Id="rId4" Type="http://schemas.openxmlformats.org/officeDocument/2006/relationships/hyperlink" Target="http://www.most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1:00Z</dcterms:created>
  <dc:creator>smadars</dc:creator>
  <dc:description/>
  <dc:language>en-US</dc:language>
  <cp:lastModifiedBy>Olga Vilsker</cp:lastModifiedBy>
  <cp:lastPrinted>2012-03-19T15:36:00Z</cp:lastPrinted>
  <dcterms:modified xsi:type="dcterms:W3CDTF">2012-08-14T12:11:00Z</dcterms:modified>
  <cp:revision>2</cp:revision>
  <dc:subject/>
  <dc:title>דף פי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693650</vt:r8>
  </property>
  <property fmtid="{D5CDD505-2E9C-101B-9397-08002B2CF9AE}" pid="3" name="_AuthorEmail">
    <vt:lpwstr>OlgaV@justice.gov.il</vt:lpwstr>
  </property>
  <property fmtid="{D5CDD505-2E9C-101B-9397-08002B2CF9AE}" pid="4" name="_AuthorEmailDisplayName">
    <vt:lpwstr>Olga Vilsker</vt:lpwstr>
  </property>
  <property fmtid="{D5CDD505-2E9C-101B-9397-08002B2CF9AE}" pid="5" name="_EmailSubject">
    <vt:lpwstr>שכר עידוד</vt:lpwstr>
  </property>
  <property fmtid="{D5CDD505-2E9C-101B-9397-08002B2CF9AE}" pid="6" name="_NewReviewCycle">
    <vt:lpwstr/>
  </property>
</Properties>
</file>